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 V1.8 (HTML)                                    G7OCW@GB7MAX.#28.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How do I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Pif File (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s you to find out what mail you have WAITING to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lso tell you the date which needs to be pa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il i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also allows you to find out if you have any NEW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station remotly with /qu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s you to delete system mail messages /qu rx del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cility to zip unread mail to a file for mov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zips to c:\newma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ows you to read you archived mail and copy to a: \ or c:\ driv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ail is stored in \winpack\archive\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\winpack\archive\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Will delete 7+ mail which you have sent and the baku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stored in \winpack\archive\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version has been speeded up slightly as wel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e program is running slow try doing ALT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ximise the screen display (it speeds it up a b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all files in \winpack\ex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t up qu.pif (Important)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tend to use /qu rx zipnew make sure you hav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dos path. Find this out by going to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ng pkzip if the program starts up then pkzi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otherwise you got some extra work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START.COM is now included to delete qu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causing some problems with win95 users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to G0ATR for spot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you archived mail sorted into callsign order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RCMD=/O:N   make sure this line does not have /p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7RSA for noticing the /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How do I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got a little complicated since last version but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have been having problems because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o expect as output so iiv included some screen shots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lears things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HELP  = Help file  (You will need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      = Mail to be forwarded (looks lik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 Mail Investigator: /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/7/96 23:17 G4NVB@GB7BEN.#43.GBR.EU Re: IP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/7/96 23:24 G7RSA@GB7BHM.#29.GBR.EU Re: * Cracked it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+ + + + + + + + + + + + + Received Mail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RX    = Mai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 Mail Investigator: /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ail Message(s)     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Mail Message(s)     -&gt;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ail Message(s)  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+ Mail Message(s)      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RX ZI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zip all unread mail to c:\newmail.zip so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computer and still read your unre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RX DE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got a /reqfil /reqdir /finger or any other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you will have this mail message marked with a 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inpack by using this option these junk mai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RX DEL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Recieved 7+ mail messages not from \7de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rom your mail folder. It's safe to run this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 of you file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 this was requested because one station who was suffe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is up edit the file qu.cal and add in the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+ + + + + + + + + + + + + Archived Mail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/QU ARR n = Archived Recevied Ma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/QU ARS n = Archived Sent Mail (Backup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should look like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 Mail Investigator: /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 G7OCW @GB7MAX.#28.GBR.EU---------------- 7+ TELE.ZIP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2 G7OCW @GB7MAX.#28.GBR.EU---------------- 7+ TELE.ZIP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3 G7OCW @GB7MAX.#28.GBR.EU---------------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4 G7OCW @GB7MAX.#28.GBR.EU---------------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5 G7OCW @GB7MAX.#28.GBR.EU---------------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6 G7OCW @GB7MAX.#28.GBR.EU---------------- /REQ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7 G7OCW @GB7MAX.#28.GBR.EU---------------- 7+ FINGER1.ZIP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8 G7OCW @GB7MAX.#28.GBR.EU----------------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R R # = Reads a mail message from archive where # =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QU ARS R # = Same again but for archived sent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/qu ars r 303 to read message number 303 from archived sen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R R # A = Copy message # to a: works for a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S R # C = Copy message # to c: works for ar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+ + + + + + + + + + + + Deleting Sent 7PLUS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S DEL7+  = Deletes first 100 Messages the contain 7+ in the first 2 charact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R n DEL7+ = Deletes n to n+100 Messages the contain 7+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 7+ mail message has been detected and delete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in the title as 7+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/qu ars 3 del 7+ would delete the follo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 G7OCW @GB7MAX.#28.GBR.EU---------------- 7+ TELE.ZIP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2 G7OCW @GB7MAX.#28.GBR.EU---------------- 7+ TELE.ZIP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7 G7OCW @GB7MAX.#28.GBR.EU---------------- 7+ FINGER1.ZIP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rchived mail uses a number e.g. 2 for 200 this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from 200-300  i.e. the program does 2 time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S LOT DEL7+ = Deletes ALL Messages the contain 7+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gave me back a stunning 12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+ + + + + + + + + + + + + + + + + + + + + + + + + + + + + + + + +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S ALL and /QU ARR ALL will create a file c:\ar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rs.lst depending on the ar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s the entire list of you ar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useful for quick look up as winpack can only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00 lines into it's buffer as once. This was put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sent mail is in excess of 500 ms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ber external programs require winpack versions &gt;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The Pif File (This must be d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et up the directory in the pif file th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main window select the icon called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file \winpack\extern\qu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the directory to qu.exe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indows\winpack\extern and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Pif File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"PIF" in Win95, you need to brow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PACK\EXTERN\q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My Computer", right click on the icon and then use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the directory, you select the "Program"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it to run minimised, you use the "Run"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rogram" section, BUT you also need to go to the "Mi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and uncheck "Always suspend" in the "Background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ger G4IDE for the win95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features to qu means that it is now 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to connect to your station and read your archiv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set up so that it will only le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rx functions to be performed by the callsign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 G7OCW can only use the functions when he is G7OCW.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use /qu arhived functions from the winpack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overcome IF YOU SO WISH! by do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file c:\dos\qu.asc and put some blanks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ave the file. Now anybody who is connected t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 archived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to Andy, G7OCW@GB7MAX.#28.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n Idea for a external program?, if so let us know it might get writte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